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    </w:t>
      </w:r>
      <w:r>
        <w:rPr>
          <w:spacing w:val="20"/>
          <w:sz w:val="40"/>
          <w:szCs w:val="1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0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/>
      </w:pPr>
      <w:r>
        <w:rPr/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О запрете выхода граждан на ледовое покрытие акватории р. Вуокса </w:t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МО «Светогорское городское поселение»</w:t>
      </w:r>
    </w:p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480"/>
        </w:tabs>
        <w:spacing w:lineRule="auto" w:line="240" w:before="0" w:after="0"/>
        <w:ind w:left="34" w:firstLine="675"/>
        <w:jc w:val="both"/>
        <w:rPr/>
      </w:pPr>
      <w:r>
        <w:rPr/>
        <w:t>В соответствие с «Правилами охраны жизни людей на водных объектах Ленинградской области» утвержденных постановлением Правительства Ленинградской области от 29.12.2007 № 352, Решением комиссии по предупреждению и ликвидации чрезвычайных ситуаций и обеспечению пожарной безопасности Правительства Ленинградской области от 13.10.2016 года и в целях недопущения гибели людей на водных объектах, администрация МО «Светогорское городское поселе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1. В связи установившимся устойчивым ледовым покрытием на водоемах</w:t>
        <w:br/>
        <w:t xml:space="preserve"> МО «Светогорское городское поселение», признать утратившим силу постановление администрации МО «Светогорское городское поселение» от 24.11.2022 № 360 «</w:t>
      </w:r>
      <w:r>
        <w:rPr>
          <w:sz w:val="22"/>
          <w:szCs w:val="22"/>
        </w:rPr>
        <w:t>О запрете выхода граждан и выезда</w:t>
      </w:r>
      <w:r>
        <w:rPr/>
        <w:t xml:space="preserve"> </w:t>
      </w:r>
      <w:r>
        <w:rPr>
          <w:sz w:val="22"/>
          <w:szCs w:val="22"/>
        </w:rPr>
        <w:t>транспортных средств на ледовое покрытие водных объектов</w:t>
        <w:br/>
        <w:t xml:space="preserve"> 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Запретить выход граждан на ледовое покрытие акватории р. Вуокса </w:t>
        <w:br/>
        <w:t>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left="567" w:right="283" w:hanging="0"/>
        <w:jc w:val="both"/>
        <w:rPr/>
      </w:pPr>
      <w:r>
        <w:rPr/>
        <w:t xml:space="preserve">  </w:t>
      </w:r>
      <w:r>
        <w:rPr/>
        <w:t>3. Запретить выезд транспортных средств на ледовое покрытие всех водоемов в МО</w:t>
      </w:r>
    </w:p>
    <w:p>
      <w:pPr>
        <w:pStyle w:val="Style18"/>
        <w:tabs>
          <w:tab w:val="clear" w:pos="6480"/>
        </w:tabs>
        <w:spacing w:lineRule="auto" w:line="240" w:before="0" w:after="0"/>
        <w:ind w:right="283" w:hanging="0"/>
        <w:jc w:val="both"/>
        <w:rPr/>
      </w:pPr>
      <w:r>
        <w:rPr/>
        <w:t xml:space="preserve"> </w:t>
      </w:r>
      <w:r>
        <w:rPr/>
        <w:t>«Светогорское городское поселение» на весь зимний и весенний период 2023 г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4. Рекомендовать 100 ОП УМВД России по Выборгскому району Ленинградской области принимать меры по пресечению правонарушений, предусмотренных статьей 2.10. областного закона «Об административных правонарушениях» от 02.07.2003 № 47– оз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5. Сектору по делам ГО и ЧС администрации совместно с пресс-центром «Вуокса» организовать доведение до сведения населения информации о необходимых мерах безопасности на водоемах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8"/>
        </w:rPr>
        <w:t xml:space="preserve">Опубликовать настоящее Постановление в газете «Вуокса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 xml:space="preserve">7. Контроль за исполнением настоящего постановления оставляю за собой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  <w:lang w:val="ru-RU"/>
        </w:rPr>
      </w:pPr>
      <w:r>
        <w:rPr>
          <w:rFonts w:cs="Times New Roman"/>
          <w:sz w:val="24"/>
          <w:lang w:val="ru-RU"/>
        </w:rPr>
        <w:t>Г</w:t>
      </w:r>
      <w:r>
        <w:rPr>
          <w:rFonts w:cs="Times New Roman"/>
          <w:sz w:val="24"/>
        </w:rPr>
        <w:t>лав</w:t>
      </w:r>
      <w:r>
        <w:rPr>
          <w:rFonts w:cs="Times New Roman"/>
          <w:sz w:val="24"/>
          <w:lang w:val="ru-RU"/>
        </w:rPr>
        <w:t>а</w:t>
      </w:r>
      <w:r>
        <w:rPr>
          <w:rFonts w:cs="Times New Roman"/>
          <w:sz w:val="24"/>
        </w:rPr>
        <w:t xml:space="preserve"> администрации                                                                            </w:t>
      </w:r>
      <w:r>
        <w:rPr>
          <w:rFonts w:cs="Times New Roman"/>
          <w:sz w:val="24"/>
          <w:lang w:val="ru-RU"/>
        </w:rPr>
        <w:t xml:space="preserve">   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  <w:lang w:val="ru-RU"/>
        </w:rPr>
        <w:t xml:space="preserve">          Е.Е. Ц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39725</wp:posOffset>
                </wp:positionV>
                <wp:extent cx="6057900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 Иванов Н.В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ГОиЧС, пресс-центр «Вуокса»,  сайт МО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Arial Unicode MS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pt;mso-wrap-distance-left:9.05pt;mso-wrap-distance-right:9.05pt;mso-wrap-distance-top:0pt;mso-wrap-distance-bottom:0pt;margin-top:26.7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 Иванов Н.В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ГОиЧС, пресс-центр «Вуокса»,  сайт МО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Liberation Serif;Arial Unicode MS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Название документа"/>
    <w:basedOn w:val="Normal"/>
    <w:next w:val="Heading1"/>
    <w:qFormat/>
    <w:pPr>
      <w:keepNext w:val="true"/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uppressAutoHyphens w:val="false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3:00Z</dcterms:created>
  <dc:creator>smirnova</dc:creator>
  <dc:description/>
  <cp:keywords/>
  <dc:language>en-US</dc:language>
  <cp:lastModifiedBy>IvanovNV</cp:lastModifiedBy>
  <cp:lastPrinted>2019-01-16T09:04:00Z</cp:lastPrinted>
  <dcterms:modified xsi:type="dcterms:W3CDTF">2022-12-26T11:21:00Z</dcterms:modified>
  <cp:revision>4</cp:revision>
  <dc:subject/>
  <dc:title/>
</cp:coreProperties>
</file>